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-462280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6.4pt;width:54pt;height:97.15pt" coordorigin="4672,-728" coordsize="1080,1943">
                <v:group id="shape_0" style="position:absolute;left:4672;top:-728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8;top:-58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-728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2;top:-295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2;top:-295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27;top:-238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13;top:-238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8;top:-9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8;top:-96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7;top:-9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6;top:-9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5;top:-8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4;top:-86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2;top:-83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1;top:-81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0;top:-78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0;top:-75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8;top:-72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7;top:-70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5;top:-68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4;top:-65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2;top:-63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2;top:-60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0;top:-58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9;top:-56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7;top:-53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5;top:-51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4;top:-48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3;top:-46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1;top:-4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9;top:-41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7;top:-3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6;top:-36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4;top:-3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1;top:-31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9;top:-28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8;top:-26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5;top:-23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-22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0;top:-1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9;top:-16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6;top:-15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4;top:-12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2;top:-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9;top:-8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6;top:-5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4;top:-3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01;top:0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8;top:1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7;top: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7;top:6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8;top:7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5;top:10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9;top:1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4;top:16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9;top:17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0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8;top: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2;top:24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0;top:27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8;top:29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6;top:3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3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1;top:36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9;top:3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6;top:40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5;top:42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44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10;top:47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7;top:48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5;top:51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01;top:5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8;top:56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6;top:57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92;top:60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9;top:63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6;top:65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82;top:67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9;top:69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75;top:71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1;top:73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7;top:75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63;top:77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8;top:80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54;top:81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49;top:8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49;top:86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49;top:88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54;top:89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8;top:92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64;top:94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8;top:119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73;top:12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7;top:123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81;top:12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6;top:127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90;top:129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5;top:131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9;top:134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3;top:136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7;top:137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9;top:140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6;top:14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4;top:144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01;top:146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8;top:148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6;top:152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93;top:154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90;top:15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8;top:158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5;top:160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82;top:162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9;top:164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6;top:166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73;top:168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0;top:170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7;top:17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65;top:174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1;top:177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8;top:178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55;top:180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1;top:182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49;top:185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46;top:186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2;top:188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39;top:191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5;top:19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2;top:194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8;top:196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5;top:200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202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203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205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208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2;top:21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7;top:211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2;top:213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6;top:216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1;top:218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5;top:219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48;top:221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2;top:224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57;top:226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1;top:22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65;top:229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9;top:23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73;top:234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8;top:235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81;top:237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6;top:239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9;top:241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4;top:24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8;top:246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2;top:279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5;top:28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10;top:283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285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7;top:288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0;top:291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4;top:293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8;top:295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2;top:297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6;top:300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0;top:301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4;top:30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7;top:306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1;top:308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4;top:310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9;top:312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2;top:31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6;top:31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9;top:318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3;top:32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6;top:323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0;top:324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3;top:326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6;top:329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0;top:331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3;top:332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7;top:335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0;top:338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340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7;top:342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1;top:344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346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8;top:349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350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352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9;top:355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2;top:357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5;top:35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9;top:360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2;top:363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6;top:365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9;top:366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2;top:369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4;top:37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8;top:373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2;top:374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5;top:377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8;top:379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97;width:814;height:972">
                  <v:shape id="shape_0" coordsize="73,57" path="m0,55l67,0l71,4l73,9l14,57l7,57l0,55xe" fillcolor="#e8ce80" stroked="f" o:allowincell="f" style="position:absolute;left:5569;top:382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383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6;top:386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9;top:388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3;top:390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6;top:391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0;top:394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2;top:396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6;top:397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399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402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6;top:404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9;top:405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407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409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8;top:412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2;top:414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16;top:-97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982;top:-90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76;top:-90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09;top:-88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02;top:-86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98;top:-84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1;top:-81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1;top:-79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2;top:-76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3;top:-72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4;top:-69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4;top:-66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5;top:-63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5;top:-5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36;top:-56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36;top:-51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5;top:-47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4;top:-42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3;top:-38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2;top:-32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0;top:-27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28;top:-23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5;top:-17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2;top:-12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0;top:-8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6;top:-3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3;top:0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2;top:-27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2;top:-27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1;top:-26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0;top:-25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09;top:-24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09;top:-23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09;top:-23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21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9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6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5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3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1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9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8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6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3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09;top:-1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09;top:0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09;top:1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09;top: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0;top:6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0;top: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1;top:9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1;top:11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1;top:14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2;top:16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2;top:17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2;top:20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3;top:22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3;top:24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4;top:26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4;top:29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5;top:32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6;top:3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7;top:36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7;top:39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18;top:40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19;top:44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0;top:47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0;top:49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1;top:52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2;top:55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3;top:57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4;top:60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5;top:63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6;top:66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28;top:69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28;top:72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29;top:75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0;top:79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1;top:81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2;top:85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3;top:90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5;top:93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36;top:97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36;top:100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37;top:104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39;top:108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0;top:112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1;top:96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3;top:96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4;top:9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4;top:98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46;top:99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47;top:102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49;top:104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0;top:10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2;top:107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2;top:110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54;top:11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55;top:114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57;top:116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59;top:119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0;top:12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1;top:123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63;top:125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64;top:128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66;top:130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68;top:132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69;top:136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0;top:138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71;top:140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73;top:143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75;top:146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76;top:147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78;top:150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80;top:153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82;top:155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83;top:158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85;top:161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87;top:162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89;top:165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91;top:168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92;top:171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94;top:174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96;top:177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98;top:179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99;top:184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01;top:187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04;top:189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06;top:192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07;top:195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09;top:198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11;top:201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14;top:203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15;top:206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17;top:209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19;top:212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22;top:215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23;top:218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25;top:221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27;top:224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30;top:228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31;top:232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33;top:235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35;top:238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37;top:242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39;top:245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41;top:249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44;top:252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46;top:257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48;top:260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50;top:265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53;top:269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54;top:275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57;top:279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59;top:284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61;top:289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63;top:294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65;top:300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68;top:306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70;top:312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71;top:318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74;top:327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76;top:335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78;top:344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79;top:357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82;top:383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84;top:390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86;top:396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87;top:399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89;top:40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91;top:405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93;top:408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94;top:411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95;top:414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97;top:4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90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055;top:8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56;top:867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56;top:868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56;top:868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57;top:868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57;top:868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58;top:870;width:219;height:145">
                  <v:shape id="shape_0" coordsize="16,14" path="m0,9l11,0l16,1l2,14l0,9xe" fillcolor="#dfb944" stroked="f" o:allowincell="f" style="position:absolute;left:5058;top:870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58;top:870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58;top:871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58;top:872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58;top:872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58;top:873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58;top:873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58;top:874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59;top:874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59;top:87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59;top:87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60;top:876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60;top:877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60;top:877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61;top:877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61;top:877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61;top:878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62;top:878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62;top:87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62;top:87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63;top:880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63;top:881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63;top:881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64;top:882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65;top:882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65;top:883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65;top:883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66;top:884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67;top:884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68;top:885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68;top:885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69;top:885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70;top:886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70;top:886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71;top:887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72;top:887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73;top:888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73;top:888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73;top:889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74;top:890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75;top:89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75;top:893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76;top:893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77;top:895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78;top:89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78;top:897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79;top:899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80;top:900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81;top:901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81;top:902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81;top:903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82;top:90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83;top:906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83;top:907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84;top:909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85;top:909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85;top:911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86;top:912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87;top:91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88;top:915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88;top:916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89;top:91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89;top:91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90;top:919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90;top:920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91;top:921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92;top:922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93;top:924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93;top:925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94;top:926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95;top:926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96;top:927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96;top:928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97;top:929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97;top:93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97;top:931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98;top:932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99;top:933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00;top:93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02;top:93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03;top:935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04;top:937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05;top:938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05;top:939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06;top:940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07;top:941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08;top:942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09;top:942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10;top:943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11;top:944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12;top:944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13;top:945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13;top:946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14;top:946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15;top:94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16;top:948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17;top:948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18;top:949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19;top:949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20;top:949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20;top:950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21;top:95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22;top:95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23;top:952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25;top:953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26;top:953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27;top:954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28;top:955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28;top:955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29;top:956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30;top:95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32;top:95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33;top:95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35;top:957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36;top:958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37;top:959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39;top:959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40;top:960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42;top:961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43;top:961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44;top:962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45;top:963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47;top:96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49;top:96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50;top:96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52;top:965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52;top:965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54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55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57;top:96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58;top:96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60;top:96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61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62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64;top:97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65;top:972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67;top:972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68;top:973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68;top:974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70;top:974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71;top:974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73;top:974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74;top:975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75;top:975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76;top:976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78;top:976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80;top:976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81;top:977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83;top:977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83;top:977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85;top:978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87;top:978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89;top:978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91;top:979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91;top:979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93;top:979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95;top:980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97;top:980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99;top:980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00;top:981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01;top:981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03;top:981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05;top:982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07;top:982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08;top:982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10;top:982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11;top:982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13;top:982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15;top:983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16;top:983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18;top:984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20;top:984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21;top:98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23;top:98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23;top:986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25;top:986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27;top:987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29;top:988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30;top:988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31;top:98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33;top:990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35;top:990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37;top:990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38;top:991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40;top:991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41;top:992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43;top:993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45;top:993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46;top:994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47;top:995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9;top:995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50;top:996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52;top:997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53;top:998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54;top:998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56;top:998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57;top:999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9;top:1000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61;top:1001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62;top:100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49;top:513;width:531;height:512">
                  <v:shape id="shape_0" coordsize="30,23" path="m0,21l26,0l30,2l5,23l0,21xe" fillcolor="#f9f5e1" stroked="f" o:allowincell="f" style="position:absolute;left:5263;top:1003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5;top:1004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6;top:1004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8;top:1005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9;top:100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0;top:100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2;top:1007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3;top:1008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5;top:1008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7;top:1009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8;top:1010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9;top:1011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1;top:1012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2;top:1013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3;top:1014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4;top:1014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5;top:1014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7;top:1015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8;top:1016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0;top:1017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2;top:1018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3;top:101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4;top:101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5;top:1020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7;top:1021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9;top:10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0;top:10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1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55;top:867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49;top:513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49;top:513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50;top:516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51;top:518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52;top:520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54;top:520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54;top:521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54;top:522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54;top:522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55;top:524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56;top:525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57;top:527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57;top:528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57;top:529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56;top:530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56;top:53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56;top:534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56;top:535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55;top:538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55;top:540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55;top:542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56;top:543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56;top:545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57;top:549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57;top:551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58;top:554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59;top:55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60;top:560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62;top:563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63;top:567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65;top:57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67;top:57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69;top:577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70;top:581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72;top:584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74;top:58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76;top:59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77;top:594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78;top:598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79;top:601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80;top:605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82;top:609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83;top:613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85;top:617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86;top:621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87;top:62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87;top:628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88;top:633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88;top:636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89;top:640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89;top:643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88;top:648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87;top:651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86;top:656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86;top:65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85;top:66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84;top:667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84;top:671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84;top:674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84;top:677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84;top:68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84;top:682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84;top:685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84;top:688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84;top:690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84;top:693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84;top:695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85;top:69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86;top:70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87;top:704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88;top:706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89;top:709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90;top:712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91;top:71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92;top:715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93;top:716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94;top:71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95;top:720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96;top:722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97;top:722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99;top:724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00;top:726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02;top:728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02;top:730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04;top:730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05;top:7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06;top:734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08;top:736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09;top:738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10;top:738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13;top:740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15;top:742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16;top:57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17;top:573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20;top:572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22;top:571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24;top:57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25;top:568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28;top:568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31;top:567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33;top:566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36;top:566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40;top:566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42;top:567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45;top:567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48;top:567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51;top:567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54;top:567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57;top:567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60;top:567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64;top:567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66;top:568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70;top:568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73;top:57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76;top:571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79;top:572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82;top:57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85;top:575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88;top:576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91;top:577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94;top:578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97;top:580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00;top:581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04;top:583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07;top:584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10;top:588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12;top:59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13;top:593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15;top:597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16;top:600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17;top:60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18;top:607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19;top:609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20;top:613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21;top:616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22;top:618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23;top:622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25;top:62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27;top:628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29;top:632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31;top:635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33;top:639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35;top:641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36;top:645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39;top:649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41;top:653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44;top:657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46;top:660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48;top:666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51;top:671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54;top:67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57;top:681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59;top:687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63;top:692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66;top:69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68;top:704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71;top:709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75;top:71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77;top:721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80;top:726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83;top:732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86;top:738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89;top:744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91;top:867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95;top:870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98;top:87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01;top:883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06;top:894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10;top:904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14;top:908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6;top:910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22;top:914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25;top:918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29;top:920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32;top:922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36;top:924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39;top:926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43;top:928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47;top:93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50;top:932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54;top:93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56;top:935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9;top:935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63;top:936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65;top:939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8;top:942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71;top:943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74;top:94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8;top:950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80;top:950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5;top:95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9;top:952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4;top:952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8;top:953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2;top:955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6;top:957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958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961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19;top:963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4;top:966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28;top:970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2;top:973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6;top:974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1;top:976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5;top:978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9;top:980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54;top:982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8;top:983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64;top:984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8;top:986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73;top:988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8;top:991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83;top:992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8;top:994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3;top:996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7;top:997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3;top:999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49;top:513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75;top:794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13;top:798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137;top:873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93;top:650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329;top:664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67;top:690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52;top:918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62;top:938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84;top:958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 «___» _________ 2019 г.</w:t>
        <w:tab/>
        <w:tab/>
        <w:tab/>
        <w:tab/>
        <w:tab/>
        <w:tab/>
        <w:tab/>
        <w:tab/>
        <w:t>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олу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на безвозмездной осно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и отдельными некоммерчески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ми в качестве единоли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органа или вхождения в со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х коллегиальных органов управления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требований пункта 3 части 1 статьи 14 Федерального закона от 02.03.2007 № 25-ФЗ «О муниципальной службе в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Советского района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1. Утвердить Порядок получения муниципальными служащими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приложение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2. Специалисту-эксперту отдела аппарата Думы Советского района по правовому и кадровому обеспечению Лукинских Н.В. ознакомить муниципальных служащих с настоящим распоряжением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3. 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Советского района ___________________ Т.В. Шарапова</w:t>
      </w:r>
      <w:r>
        <w:br w:type="page"/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председателя</w:t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Советского района</w:t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 № ___/НПА</w:t>
      </w:r>
    </w:p>
    <w:p>
      <w:pPr>
        <w:pStyle w:val="Heading1"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олучения муниципальными служащими разрешения 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ов управ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1. Настоящий Порядок разработан в целях реализации</w:t>
      </w:r>
      <w:r>
        <w:rPr>
          <w:rStyle w:val="Style17"/>
          <w:color w:val="000000"/>
          <w:szCs w:val="26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законодательства</w:t>
        </w:r>
      </w:hyperlink>
      <w:r>
        <w:rPr>
          <w:rStyle w:val="Style17"/>
          <w:szCs w:val="26"/>
        </w:rPr>
        <w:t xml:space="preserve"> о муниципальной службе, и устанавливает процедуру получения муниципальными служащими Думы Советского района (далее –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Думе Советского района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в управлении некоммерческой организацией)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201"/>
      <w:bookmarkStart w:id="1" w:name="sub_20"/>
      <w:bookmarkEnd w:id="0"/>
      <w:bookmarkEnd w:id="1"/>
      <w:r>
        <w:rPr>
          <w:rStyle w:val="Style17"/>
          <w:szCs w:val="26"/>
        </w:rPr>
        <w:t>2. Участие муниципальных служащих в управлении некоммерческими организациями без разрешения представителя нанимателя (работодателя)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3. Участие муниципальных служащих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 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4. Муниципальные служащие до начала участия в управлении некоммерческими организациями оформляют в письменной форме на имя представителя нанимателя (работодателя) ходатайство о разрешении участия на безвозмездной основе в управлении некоммерческой организацией (далее ходатайство), составленное по форме согласно приложению 1 к настоящему Порядку, и направляют его в отдел аппарата Думы Советского района по правовому и кадровому обеспечению для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 xml:space="preserve">5. К ходатайству прилагаются надлежащим образом заверенные соответствующей некоммерческой организацией копии: её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 xml:space="preserve">6. Специалист отдела аппарата Думы Советского района по правовому и кадровому обеспечению осуществляет регистрацию поступивших ходатайств в день их поступления </w:t>
      </w:r>
      <w:r>
        <w:rPr>
          <w:rStyle w:val="Style17"/>
          <w:rFonts w:eastAsia="MS Mincho;ＭＳ 明朝"/>
          <w:szCs w:val="26"/>
        </w:rPr>
        <w:t>в Журнале регистрации ходатайств о разрешении участия на безвозмездной основе в управлении некоммерческой организацией (далее - Журнал регистрации) по форме, согласно приложению 2 к настоящему Порядк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7"/>
          <w:rFonts w:eastAsia="MS Mincho;ＭＳ 明朝"/>
          <w:szCs w:val="26"/>
        </w:rPr>
        <w:t>Журнал регистрации должен быть прошит, пронумерован и заверен печатью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7"/>
          <w:rFonts w:eastAsia="MS Mincho;ＭＳ 明朝"/>
          <w:szCs w:val="26"/>
        </w:rPr>
        <w:t>Отказ в регистрации ходатайства не допуска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7"/>
          <w:rFonts w:eastAsia="MS Mincho;ＭＳ 明朝"/>
          <w:szCs w:val="26"/>
        </w:rPr>
        <w:t xml:space="preserve">8. Специалист </w:t>
      </w:r>
      <w:r>
        <w:rPr>
          <w:rStyle w:val="Style17"/>
          <w:szCs w:val="26"/>
        </w:rPr>
        <w:t>отдела аппарата Думы Советского района по правовому и кадровому обеспечению</w:t>
      </w:r>
      <w:r>
        <w:rPr>
          <w:rStyle w:val="Style17"/>
          <w:rFonts w:eastAsia="MS Mincho;ＭＳ 明朝"/>
          <w:szCs w:val="26"/>
        </w:rPr>
        <w:t xml:space="preserve"> осуществляет предварительное рассмотрение ходатайств, по результатам которого, в течение 20 рабочих дней со дня их регистрации, подготавливает и направляет на имя представителя нанимателя (работодателя) мотивированное заключение, содержащее выводы о разрешении на участие в управлении некоммерческой организацией либо об отказе в разрешении на участие в управлении некоммерческой организацией в случае несоответствия ходатайства форме и содержанию, установленным настоящи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Дум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9. Представитель нанимателя (работодатель) по итогам рассмотрения ходатайства и документов, установленных пунктами 4, 5, 8 настоящего Порядка, в течение трех рабочих дней со дня их представления,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1) о разрешении на участие на безвозмездной основе в управлении некоммерческой орган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2) об отказе в разрешении на участие на безвозмездной основе в управлении некоммерческой орган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3) о направлении материалов в комиссию по соблюдению требований к служебному поведению муниципальных служащих и урегулированию конфликта интересов в Дум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 xml:space="preserve">10. </w:t>
      </w:r>
      <w:r>
        <w:rPr>
          <w:rStyle w:val="Style17"/>
          <w:rFonts w:eastAsia="MS Mincho;ＭＳ 明朝"/>
          <w:szCs w:val="26"/>
        </w:rPr>
        <w:t xml:space="preserve">Специалист </w:t>
      </w:r>
      <w:r>
        <w:rPr>
          <w:rStyle w:val="Style17"/>
          <w:szCs w:val="26"/>
        </w:rPr>
        <w:t>отдела аппарата Думы Советского района по правовому и кадровому обеспечению в течение 3 рабочих дней со дня принятия решения представителем нанимателя (работодателя) уведомляет муниципального служащего о принятом решении под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301"/>
      <w:bookmarkStart w:id="3" w:name="sub_130"/>
      <w:bookmarkEnd w:id="2"/>
      <w:bookmarkEnd w:id="3"/>
      <w:r>
        <w:rPr>
          <w:rStyle w:val="Style17"/>
          <w:szCs w:val="26"/>
        </w:rPr>
        <w:t>11. Ходатайство, зарегистрированное в установленном порядке с резолюцией представителя нанимателя (работодателя),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7"/>
          <w:szCs w:val="26"/>
        </w:rPr>
        <w:t>12. Муниципальный служащий может приступи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40"/>
      <w:bookmarkStart w:id="5" w:name="sub_1401"/>
      <w:bookmarkEnd w:id="4"/>
      <w:bookmarkEnd w:id="5"/>
      <w:r>
        <w:rPr>
          <w:rStyle w:val="Style17"/>
          <w:szCs w:val="26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Порядку</w:t>
      </w:r>
      <w:r>
        <w:rPr>
          <w:rStyle w:val="Style17"/>
        </w:rPr>
        <w:t xml:space="preserve"> получения муниципальными служащими 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разрешения представителя нанимателя (работодателя) на участие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на безвозмездной основе в управлении отдельными некоммерческими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организациями в качестве единоличного исполнительного органа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или вхождения в состав их коллегиальных органов управления </w:t>
      </w:r>
    </w:p>
    <w:p>
      <w:pPr>
        <w:pStyle w:val="Style18"/>
        <w:widowControl/>
        <w:suppressAutoHyphens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/>
        <w:t>_________________________________</w:t>
      </w:r>
    </w:p>
    <w:p>
      <w:pPr>
        <w:pStyle w:val="TextBody"/>
        <w:jc w:val="right"/>
        <w:rPr/>
      </w:pPr>
      <w:r>
        <w:rPr/>
        <w:t>___________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должность, Ф.И.О. представител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нанимателя (работодателя))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_______________________________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фамилия, имя, отчество муниципального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лужащего, наименование должност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uppressAutoHyphens w:val="false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 </w:t>
      </w:r>
      <w:r>
        <w:rPr>
          <w:rStyle w:val="Style17"/>
          <w:rFonts w:cs="Times New Roman" w:ascii="Times New Roman" w:hAnsi="Times New Roman"/>
          <w:szCs w:val="26"/>
        </w:rPr>
        <w:t xml:space="preserve">о разрешении участия на безвозмездной основе </w:t>
      </w:r>
    </w:p>
    <w:p>
      <w:pPr>
        <w:pStyle w:val="Style18"/>
        <w:widowControl/>
        <w:suppressAutoHyphens w:val="false"/>
        <w:ind w:firstLine="720"/>
        <w:jc w:val="center"/>
        <w:rPr>
          <w:sz w:val="26"/>
          <w:szCs w:val="26"/>
        </w:rPr>
      </w:pPr>
      <w:r>
        <w:rPr>
          <w:rStyle w:val="Style17"/>
          <w:rFonts w:cs="Times New Roman" w:ascii="Times New Roman" w:hAnsi="Times New Roman"/>
          <w:szCs w:val="26"/>
        </w:rPr>
        <w:t xml:space="preserve">в управлении некоммерческой организацие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ом 3 части 1 статьи 14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cs="Times New Roman" w:ascii="Times New Roman" w:hAnsi="Times New Roman"/>
          <w:sz w:val="26"/>
          <w:szCs w:val="26"/>
        </w:rPr>
        <w:t>едерального закона от 02.03.2007 № 25-ФЗ «О муниципальной службе в Российской Федерации» прошу Вас разрешить мне с «____»___________20__г. участвовать на безвозмездной основе в управлении некоммерческой организаци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widowControl/>
        <w:suppressAutoHyphens w:val="false"/>
        <w:jc w:val="center"/>
        <w:rPr/>
      </w:pPr>
      <w:r>
        <w:rPr>
          <w:rFonts w:cs="Times New Roman" w:ascii="Times New Roman" w:hAnsi="Times New Roman"/>
        </w:rPr>
        <w:t>(указать сведения об участии в управлении некоммерческой организацией - наименование, юридический адрес, ИНН организации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</w:t>
      </w:r>
      <w:r>
        <w:rPr>
          <w:rStyle w:val="Style17"/>
          <w:szCs w:val="26"/>
        </w:rPr>
        <w:t>учредительных документов прилагаются.</w:t>
      </w:r>
    </w:p>
    <w:p>
      <w:pPr>
        <w:pStyle w:val="Style18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на безвозмездной основе в управлении некоммерческой организацией не повлечет за собой возникновения конфликта интересов. </w:t>
      </w:r>
    </w:p>
    <w:p>
      <w:pPr>
        <w:pStyle w:val="Style18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требования, предусмотр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татьями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4.2.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uppressAutoHyphens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ab/>
        <w:tab/>
        <w:tab/>
        <w:tab/>
        <w:tab/>
        <w:tab/>
        <w:tab/>
        <w:tab/>
        <w:t>_______________</w:t>
      </w:r>
    </w:p>
    <w:p>
      <w:pPr>
        <w:pStyle w:val="Style18"/>
        <w:widowControl/>
        <w:suppressAutoHyphens w:val="false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TextBody"/>
        <w:widowControl w:val="false"/>
        <w:spacing w:before="75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едставителя нанимателя (работод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)</w:t>
        <w:tab/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2</w:t>
      </w:r>
    </w:p>
    <w:p>
      <w:pPr>
        <w:pStyle w:val="TextBody"/>
        <w:spacing w:before="0" w:after="0"/>
        <w:jc w:val="right"/>
        <w:rPr/>
      </w:pPr>
      <w:r>
        <w:rPr/>
        <w:t xml:space="preserve">к Порядку </w:t>
      </w:r>
      <w:r>
        <w:rPr>
          <w:rStyle w:val="Style17"/>
        </w:rPr>
        <w:t xml:space="preserve">получения муниципальными служащими 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разрешения представителя нанимателя (работодателя) на участие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на безвозмездной основе в управлении отдельными некоммерческими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организациями в качестве единоличного исполнительного органа </w:t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или вхождения в состав их коллегиальных органов управлени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8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false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регистрации ходатайств </w:t>
      </w:r>
      <w:r>
        <w:rPr>
          <w:rStyle w:val="Style17"/>
          <w:rFonts w:eastAsia="MS Mincho;ＭＳ 明朝" w:cs="Times New Roman" w:ascii="Times New Roman" w:hAnsi="Times New Roman"/>
          <w:szCs w:val="26"/>
        </w:rPr>
        <w:t>о разрешении участия на безвозмездной основе в управлении некоммерческой организацией</w:t>
      </w:r>
    </w:p>
    <w:p>
      <w:pPr>
        <w:pStyle w:val="Style18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false"/>
        <w:ind w:firstLine="720"/>
        <w:jc w:val="right"/>
        <w:rPr>
          <w:sz w:val="26"/>
          <w:szCs w:val="26"/>
        </w:rPr>
      </w:pPr>
      <w:r>
        <w:rPr>
          <w:rStyle w:val="Style17"/>
          <w:rFonts w:eastAsia="MS Mincho;ＭＳ 明朝" w:cs="Times New Roman" w:ascii="Times New Roman" w:hAnsi="Times New Roman"/>
          <w:szCs w:val="26"/>
        </w:rPr>
        <w:t>Начат «___»_________20___г.</w:t>
      </w:r>
    </w:p>
    <w:p>
      <w:pPr>
        <w:pStyle w:val="Style18"/>
        <w:widowControl/>
        <w:suppressAutoHyphens w:val="false"/>
        <w:ind w:firstLine="720"/>
        <w:jc w:val="right"/>
        <w:rPr>
          <w:sz w:val="26"/>
          <w:szCs w:val="26"/>
        </w:rPr>
      </w:pPr>
      <w:r>
        <w:rPr>
          <w:rStyle w:val="Style17"/>
          <w:rFonts w:eastAsia="MS Mincho;ＭＳ 明朝" w:cs="Times New Roman" w:ascii="Times New Roman" w:hAnsi="Times New Roman"/>
          <w:szCs w:val="26"/>
        </w:rPr>
        <w:t>Окончен «___»_________20___г.</w:t>
      </w:r>
    </w:p>
    <w:p>
      <w:pPr>
        <w:pStyle w:val="Style18"/>
        <w:widowControl/>
        <w:suppressAutoHyphens w:val="false"/>
        <w:ind w:firstLine="720"/>
        <w:jc w:val="right"/>
        <w:rPr>
          <w:sz w:val="26"/>
          <w:szCs w:val="26"/>
        </w:rPr>
      </w:pPr>
      <w:r>
        <w:rPr>
          <w:rStyle w:val="Style17"/>
          <w:rFonts w:eastAsia="MS Mincho;ＭＳ 明朝" w:cs="Times New Roman" w:ascii="Times New Roman" w:hAnsi="Times New Roman"/>
          <w:szCs w:val="26"/>
        </w:rPr>
        <w:t>На ______листах.</w:t>
      </w:r>
    </w:p>
    <w:p>
      <w:pPr>
        <w:pStyle w:val="Style18"/>
        <w:widowControl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5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9"/>
        <w:gridCol w:w="1910"/>
        <w:gridCol w:w="1775"/>
        <w:gridCol w:w="1843"/>
        <w:gridCol w:w="1842"/>
      </w:tblGrid>
      <w:tr>
        <w:trPr/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ходатайств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(работодателя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Прижатый влево"/>
    <w:basedOn w:val="Normal"/>
    <w:qFormat/>
    <w:pPr>
      <w:ind w:firstLine="720"/>
    </w:pPr>
    <w:rPr>
      <w:rFonts w:ascii="Arial" w:hAnsi="Arial" w:eastAsia="Wingdings" w:cs="Arial"/>
      <w:sz w:val="26"/>
      <w:szCs w:val="20"/>
      <w:lang w:eastAsia="zh-CN"/>
    </w:rPr>
  </w:style>
  <w:style w:type="paragraph" w:styleId="Style20">
    <w:name w:val="Нормальный (таблица)"/>
    <w:basedOn w:val="Normal"/>
    <w:qFormat/>
    <w:pPr>
      <w:ind w:firstLine="720"/>
      <w:jc w:val="both"/>
    </w:pPr>
    <w:rPr>
      <w:rFonts w:ascii="Arial" w:hAnsi="Arial" w:eastAsia="Wingdings" w:cs="Arial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36354&amp;sub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9:00Z</dcterms:created>
  <dc:creator>Дума</dc:creator>
  <dc:description/>
  <cp:keywords/>
  <dc:language>en-US</dc:language>
  <cp:lastModifiedBy>Пользователь</cp:lastModifiedBy>
  <cp:lastPrinted>2018-06-13T15:40:00Z</cp:lastPrinted>
  <dcterms:modified xsi:type="dcterms:W3CDTF">2019-02-13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